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1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 в Межрайонной инспекции Федеральной налоговой службе по крупнейшим налогоплательщикам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жрайонная инспекция Федеральной налоговой службы</w:t>
      </w:r>
      <w:r>
        <w:rPr/>
        <w:t xml:space="preserve"> по крупнейшим налогоплательщикам № 5 в лице начальника инспекции Поляничевой Елены Евгеньевны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 23.01.2019, объявляет о приеме документов для участия в конкурсе на замещение вакантной долж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вакантных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кадров и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дно-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отраслевого контроля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дел отраслевого контроля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тдел отраслевого контроля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тдел отраслевого контроля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Отдел налогового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       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веренную нотариально или кадровой службой по месту работы (службы), или иные документы, подтверждающие трудовую (служебную) деятельность граждани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320" w:hanging="6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320" w:hanging="6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МРИ ФНС России по крупнейшим налогоплательщикам № 5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</w:t>
      </w:r>
      <w:r>
        <w:rPr>
          <w:sz w:val="26"/>
        </w:rPr>
        <w:t>МРИ ФНС России по крупнейшим налогоплательщикам                       № 5</w:t>
      </w:r>
      <w:r>
        <w:rPr>
          <w:sz w:val="26"/>
          <w:szCs w:val="26"/>
        </w:rPr>
        <w:t>, предста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            с фотографией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// «Самообразование»// «Самооценка»// «Тест для самопроверки»).</w:t>
      </w:r>
    </w:p>
    <w:p>
      <w:pPr>
        <w:pStyle w:val="Style13"/>
        <w:spacing w:before="0" w:after="0"/>
        <w:ind w:firstLine="709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9 февраля 2020 года по 10 марта 2020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5191, Москва г., ул. 3-я Рощинская, владение 3, строение 2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 xml:space="preserve"> комната № 2.1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495) 400-70-95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30 марта 2020 года в 10 часов 00 минут тестирование, 03 апреля 2020 года в 10 часов 00 минут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- по адресу: г. Москва, </w:t>
      </w:r>
      <w:r>
        <w:rPr>
          <w:rFonts w:cs="Times New Roman" w:ascii="Times New Roman" w:hAnsi="Times New Roman"/>
          <w:sz w:val="26"/>
          <w:szCs w:val="26"/>
        </w:rPr>
        <w:t>ул. 3-я Рощинская, владение 3, строение 2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default" r:id="rId8"/>
      <w:type w:val="nextPage"/>
      <w:pgSz w:w="11906" w:h="16838"/>
      <w:pgMar w:left="1701" w:right="707" w:gutter="0" w:header="708" w:top="76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4:00Z</dcterms:created>
  <dc:creator>User</dc:creator>
  <dc:description/>
  <dc:language>en-US</dc:language>
  <cp:lastModifiedBy>9973-00-660</cp:lastModifiedBy>
  <cp:lastPrinted>2020-02-12T12:32:00Z</cp:lastPrinted>
  <dcterms:modified xsi:type="dcterms:W3CDTF">2020-02-17T06:14:00Z</dcterms:modified>
  <cp:revision>2</cp:revision>
  <dc:subject/>
  <dc:title>ФЕДЕРАЛЬНАЯ НАЛОГОВАЯ СЛУЖБА</dc:title>
</cp:coreProperties>
</file>